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212979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 xml:space="preserve">POLÍTICA DE CALIDAD Y MEDIO AMBIENTE </w:t>
      </w:r>
      <w:r>
        <w:rPr>
          <w:rFonts w:cs="Arial" w:ascii="Arial" w:hAnsi="Arial"/>
          <w:b/>
          <w:bCs/>
          <w:sz w:val="24"/>
          <w:szCs w:val="24"/>
        </w:rPr>
        <w:t>ALUMINIO Y SUS ALEACIONES SR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UMINIO Y SUS ALEACIONES SRL </w:t>
      </w:r>
      <w:r>
        <w:rPr>
          <w:rFonts w:cs="Arial" w:ascii="Arial" w:hAnsi="Arial"/>
        </w:rPr>
        <w:t>empresa dedicada al reciclado de metales no ferrosos para la producción de lingotes de aluminio de diferentes características. Se compromete a ofrecer productos que cumplan altos estándares de calidad sin afectar negativamente al medio ambiente, para ello establece un sistema de mejora continua mediante la implementación y mantenimiento de un Sistema de Gestión de Calidad y Ambiental basado en las Normas ISO 9001 y 14001, basando su gestión en las siguientes directric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isfacer las necesidades  de nuestros clientes y partes interesadas atendiendo sus requerimientos y expectativ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jorar nuestro proceso productivo y métodos de control para garantizar que los productos ofrecidos cumplan con estándares de cal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r siempre comprometiéndose a cumplir los requisitos legales y otros que la organización suscri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inimizar la generación de residuos, utilizando los recursos en forma eficiente para prevenir la contamin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minuir el impacto de los aspectos ambientales significativos, mediante el control operacional.</w:t>
      </w:r>
    </w:p>
    <w:p>
      <w:pPr>
        <w:pStyle w:val="Normal"/>
        <w:shd w:fill="FFFFFF" w:val="clear"/>
        <w:spacing w:before="0" w:after="125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Todas las personas que hacemos parte de </w:t>
      </w:r>
      <w:r>
        <w:rPr>
          <w:rFonts w:cs="Arial" w:ascii="Arial" w:hAnsi="Arial"/>
          <w:b/>
          <w:bCs/>
          <w:sz w:val="24"/>
          <w:szCs w:val="24"/>
        </w:rPr>
        <w:t xml:space="preserve">ALUMINIO Y SUS ALEACIONES SRL </w:t>
      </w:r>
      <w:r>
        <w:rPr>
          <w:rFonts w:cs="Arial" w:ascii="Arial" w:hAnsi="Arial"/>
          <w:szCs w:val="28"/>
        </w:rPr>
        <w:t>actuamos bajo estos estandares, que harán que nuestra empresa sea reconocida por hacerlo. Esta Política y el Sistema de Gestión están en constante evolución en conjunto con la empresa, por lo que son revisados para su continua adecuación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GERENTE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Enero de 2019</w:t>
      </w:r>
    </w:p>
    <w:p>
      <w:pPr>
        <w:pStyle w:val="Header"/>
        <w:jc w:val="right"/>
        <w:rPr/>
      </w:pPr>
      <w:bookmarkStart w:id="0" w:name="_GoBack"/>
      <w:bookmarkEnd w:id="0"/>
      <w:r>
        <w:rPr/>
        <w:t>Rev. 03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7:00Z</dcterms:created>
  <dc:creator>Usuario</dc:creator>
  <dc:description/>
  <cp:keywords/>
  <dc:language>en-US</dc:language>
  <cp:lastModifiedBy>Leonardo W. Di Biase</cp:lastModifiedBy>
  <dcterms:modified xsi:type="dcterms:W3CDTF">2024-11-25T20:06:00Z</dcterms:modified>
  <cp:revision>11</cp:revision>
  <dc:subject/>
  <dc:title/>
</cp:coreProperties>
</file>